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Рассмотрим структуру кадра передачи ЦСП ИКМ-30 (Рис. 6.34). Данный поток называется </w:t>
      </w:r>
      <w:r>
        <w:rPr>
          <w:u w:val="single"/>
        </w:rPr>
        <w:t>первичным цифровым потоком</w:t>
      </w:r>
      <w:r>
        <w:rPr/>
        <w:t xml:space="preserve"> и организуется объединением 30-ти информационных ОЦК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94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. 6.34. Структура кадра ЦСП ИКМ-30 </w:t>
      </w:r>
    </w:p>
    <w:p>
      <w:pPr>
        <w:pStyle w:val="Style15"/>
        <w:rPr/>
      </w:pPr>
      <w:r>
        <w:rPr/>
        <w:t>Канальные интервалы КИ1-КИ15, КИ17-КИ31 отведены под передачу информационных сигналов. КИ0 и КИ16 - под передачу служебной информации. Интервалы КИ0 в четных циклах предназначаются для передачи циклового синхросигнала (ЦСС), имеющего вид 0011011 и занимающего интервалы Р2 - Р8. В интервале Р1 всех циклов передается информация постоянно действующего канала передачи данных (ДИ). В нечетных циклах интервалы P3 и Р6 КИ0 используются для передачи информации о потере цикловой синхронизации (Авар. ЦС) и снижении остаточного затухания каналов до значения, при котором в них может возникнуть самовозбуждение (Ост. зат). Интервалы Р4, Р5, Р7 и Р8 являются свободными, их занимают единичными сигналами для улучшения работы выделителей тактовой частоты.</w:t>
      </w:r>
    </w:p>
    <w:p>
      <w:pPr>
        <w:pStyle w:val="Style15"/>
        <w:rPr/>
      </w:pPr>
      <w:r>
        <w:rPr/>
        <w:t>В интервале КИ16 нулевого цикла (Ц0) передается сверхцикловой синхросигнал вида 0000 (Р1 - Р4), а также сигнал о потере сверхцикловой синхронизации (Р6 - Авар. СЦС). Остальные три разрядных интервала свободны. В канальном интервале КИ16 остальных циклов (Ц1 - Ц15) передаются сигналы служебных каналов СК1 и СК2, причем в Ц1 передаются СК для 1-го и 16-го каналов ТЧ, в Ц2 - для 2-го и 17-го и т.д. Интервалы Р3, Р4, Р6 и Р7 свобод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51:00Z</dcterms:created>
  <dc:creator>User</dc:creator>
  <dc:description/>
  <dc:language>en-US</dc:language>
  <cp:lastModifiedBy>User</cp:lastModifiedBy>
  <dcterms:modified xsi:type="dcterms:W3CDTF">2007-01-20T19:52:00Z</dcterms:modified>
  <cp:revision>1</cp:revision>
  <dc:subject/>
  <dc:title>Рассмотрим структуру кадра передачи ЦСП ИКМ-30 (Рис</dc:title>
</cp:coreProperties>
</file>